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4463"/>
      </w:tblGrid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4"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e Convocatoria Subvencion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sabeth Cano Gi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12/20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UNT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nvocatoria Santander Ayud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 Asociaciones en gene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Plena Inclusión Murcia:  Dirección Técnica y Técnico responsable de áre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OSICION DE MOTIV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os proyectos presentados por las Organizaciones Participantes deben estar orientados a la lucha contra la pobreza y la exclusión soc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izarán los proyectos orientados a paliar los efectos de la actual crisis sanitaria del COVID-19 en personas en situación de pobreza o vulnerabilidad social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CIA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undación Santander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NTE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tps://fundacionbancosantander.com/es/accion-soci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Z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40"/>
              </w:rPr>
            </w:pPr>
            <w:r>
              <w:rPr>
                <w:bCs/>
                <w:sz w:val="40"/>
              </w:rPr>
              <w:t>Del 14 de diciembre de 2020 al 18 de enero de 202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ED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ICIT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idades sin ánimo de lucr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NTIA PROYECT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ximo 5.000€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YECTOS SUBVEN 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ONABL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Desarrollo social y educativo de niños y jóvenes en situación de pobreza y de sus familia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Promoción de la inclusión social y la inserción laboral de personas en riesgo de pobreza y exclusión socia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Atención de necesidades básica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olicitud deberá enviarse a través de la página web de la Fundación Banco Santander (https://www.fundacionbancosantander.com/es/accion-social)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OL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resolución se hará pública en la página web de la Fundación Banco Santander en la fecha previst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importe de las ayudas se ingresará en una cuenta abierta a nombre de la Organización Participante en el Grupo Santand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JEC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STIFIC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justificación del proyecto deberá realizarse una vez finalizado el proyecto a través del formulario de justificación disponible en la web en un plazo máximo de 6 meses desde la recepción de la ayuda.</w:t>
            </w:r>
          </w:p>
        </w:tc>
      </w:tr>
    </w:tbl>
    <w:p>
      <w:pPr>
        <w:pStyle w:val="Epgraf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00:00Z</dcterms:created>
  <dc:creator>ELENA</dc:creator>
  <dc:description/>
  <cp:keywords/>
  <dc:language>en-US</dc:language>
  <cp:lastModifiedBy>Ocio</cp:lastModifiedBy>
  <cp:lastPrinted>2003-04-24T12:54:00Z</cp:lastPrinted>
  <dcterms:modified xsi:type="dcterms:W3CDTF">2020-12-02T08:32:00Z</dcterms:modified>
  <cp:revision>27</cp:revision>
  <dc:subject/>
  <dc:title>DOCUMENTACION Y GESTION DE RECURSOS</dc:title>
</cp:coreProperties>
</file>